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z w:val="22"/>
        </w:rPr>
      </w:pPr>
      <w:r>
        <w:rPr>
          <w:sz w:val="22"/>
        </w:rPr>
        <w:t>EL COMPROMÍS DE L’ENTESA PER SABADELL</w:t>
      </w:r>
    </w:p>
    <w:p>
      <w:pPr>
        <w:pStyle w:val="Heading1"/>
        <w:rPr>
          <w:sz w:val="22"/>
        </w:rPr>
      </w:pPr>
      <w:r>
        <w:rPr>
          <w:sz w:val="22"/>
        </w:rPr>
        <w:t>50 PROPOSTES prioritàries DE GOVER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>
          <w:rFonts w:cs="Verdana" w:ascii="Verdana" w:hAnsi="Verdana"/>
          <w:b/>
          <w:sz w:val="20"/>
        </w:rPr>
        <w:t>Una nova Escola Bressol pública cada any</w:t>
      </w:r>
      <w:r>
        <w:rPr>
          <w:rFonts w:cs="Verdana" w:ascii="Verdana" w:hAnsi="Verdana"/>
          <w:sz w:val="20"/>
        </w:rPr>
        <w:t>. Prioritzant una per cada Districte de la ciu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olir la instal·lació de 100 ascensors a l’any. </w:t>
      </w:r>
      <w:r>
        <w:rPr>
          <w:rFonts w:cs="Verdana" w:ascii="Verdana" w:hAnsi="Verdana"/>
          <w:sz w:val="20"/>
        </w:rPr>
        <w:t>Estudi de necessitats i tutela muni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Construcció d’una nova escola pública al barri de Gràcia. </w:t>
      </w:r>
      <w:r>
        <w:rPr>
          <w:rFonts w:cs="Verdana" w:ascii="Verdana" w:hAnsi="Verdana"/>
          <w:color w:val="FF0000"/>
          <w:sz w:val="20"/>
        </w:rPr>
        <w:t>(es pot proposar on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>
          <w:rFonts w:cs="Verdana" w:ascii="Verdana" w:hAnsi="Verdana"/>
          <w:b/>
          <w:sz w:val="20"/>
        </w:rPr>
        <w:t xml:space="preserve">Recuperació de l’edifici de l’Aliança com equipament sanitari públic. </w:t>
      </w:r>
      <w:r>
        <w:rPr>
          <w:rFonts w:cs="Verdana" w:ascii="Verdana" w:hAnsi="Verdana"/>
          <w:sz w:val="20"/>
        </w:rPr>
        <w:t>Adreçat a la gent gran, persones amb discapacitats i amb malalties llarg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xigència dels nous CAP pendents per construir per part de la Generalitat als barris. </w:t>
      </w:r>
      <w:r>
        <w:rPr>
          <w:rFonts w:cs="Verdana" w:ascii="Verdana" w:hAnsi="Verdana"/>
          <w:sz w:val="20"/>
        </w:rPr>
        <w:t xml:space="preserve">Torrent Capellà-La Plana; Torre Romeu; Creu Barberà; Campoamor; Gràc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strucció 500 habitatges públics en 4 anys. El 20 % serien de lloguer per a joves. </w:t>
      </w:r>
      <w:r>
        <w:rPr>
          <w:rFonts w:cs="Verdana" w:ascii="Verdana" w:hAnsi="Verdana"/>
          <w:color w:val="FF0000"/>
          <w:sz w:val="20"/>
        </w:rPr>
        <w:t>(quin % correspondria legalment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ació d’una Casa d’acollida per a dones maltract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provació i posada en marxa del Pla Integral d’Immigr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strucció d’un Casal d’entita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>
          <w:rFonts w:cs="Verdana" w:ascii="Verdana" w:hAnsi="Verdana"/>
          <w:b/>
          <w:sz w:val="20"/>
        </w:rPr>
        <w:t xml:space="preserve">Creació d’una oficina municipal de suport a les entitats </w:t>
      </w:r>
      <w:r>
        <w:rPr>
          <w:rFonts w:cs="Verdana" w:ascii="Verdana" w:hAnsi="Verdana"/>
          <w:sz w:val="20"/>
        </w:rPr>
        <w:t>a l’antic edifici de la Funerària, amb assessoria jurídica i fis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ment dels serveis d’atenció domiciliària a la gent gran i adequació d’habitatges a les seves necessi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>
          <w:rFonts w:cs="Verdana" w:ascii="Verdana" w:hAnsi="Verdana"/>
          <w:b/>
          <w:sz w:val="20"/>
        </w:rPr>
        <w:t xml:space="preserve">Exigència a la Generalitat per a la construcció dels Casals i Centres de Dia pendents. </w:t>
      </w:r>
      <w:r>
        <w:rPr>
          <w:rFonts w:cs="Verdana" w:ascii="Verdana" w:hAnsi="Verdana"/>
          <w:sz w:val="20"/>
        </w:rPr>
        <w:t>Sector Sud; Les Termes; Covadonga; Torrent Capellà-La Pl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aboració i aprovació del Pla de rehabilitació de bar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ació d’Eixos Cívics i carrers per a vianants als bar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rFonts w:cs="Verdana" w:ascii="Verdana" w:hAnsi="Verdana"/>
          <w:b/>
          <w:sz w:val="20"/>
        </w:rPr>
        <w:t xml:space="preserve">Pla integral de mobilitat: </w:t>
      </w:r>
      <w:r>
        <w:rPr>
          <w:rFonts w:cs="Verdana" w:ascii="Verdana" w:hAnsi="Verdana"/>
          <w:sz w:val="20"/>
        </w:rPr>
        <w:t>- construcció d’aparcaments soterrats</w:t>
      </w:r>
    </w:p>
    <w:p>
      <w:pPr>
        <w:pStyle w:val="Normal"/>
        <w:ind w:left="3240" w:firstLine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tenciació del transport col·lectiu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0" w:after="80"/>
        <w:ind w:left="28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pla per baixar els cotxes de les vor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erma oposició al Quart Cinturó i a la Ronda Est. </w:t>
      </w:r>
      <w:r>
        <w:rPr>
          <w:rFonts w:cs="Verdana" w:ascii="Verdana" w:hAnsi="Verdana"/>
          <w:sz w:val="20"/>
        </w:rPr>
        <w:t>Elaborar projecte alternat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udi de transformació de la Gran Via com a Eix Cív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plantació del Pla de bicicletes a la ciu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iminació de barreres arquitectòniques a tots els edificis municipals encara no adap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provació d’una Ordenança Municipal establint el “graó zero” a l’edific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tineraris amb prioritat per a nens i nenes per anar sols a l’esc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uperació i Protecció integral dels espais del Rodal. Consideració d’Espais P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sestimació de la proposta d’ubicació d’un Zoo a la Torre Turull i Can Morag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tenciar els Parcs agrícoles periurba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senvolupament i concreció local de l’Agenda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/>
      </w:pPr>
      <w:r>
        <w:rPr>
          <w:rFonts w:cs="Verdana" w:ascii="Verdana" w:hAnsi="Verdana"/>
          <w:b/>
          <w:sz w:val="20"/>
        </w:rPr>
        <w:t xml:space="preserve">Potenciació de la recollida selectiva de residus domiciliaris i industrials. </w:t>
      </w:r>
      <w:r>
        <w:rPr>
          <w:rFonts w:cs="Verdana" w:ascii="Verdana" w:hAnsi="Verdana"/>
          <w:sz w:val="20"/>
        </w:rPr>
        <w:t>Amb campanyes de sensibilització per reduir la producció de resid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llora de la neteja viària a tota la ciu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visió i nou impuls del Pla Educatiu de Sabad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uperació del Mapa Cultural com a eina d’orientació i planific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strucció de dues noves Biblioteques públiques descentralitzades. </w:t>
      </w:r>
      <w:r>
        <w:rPr>
          <w:rFonts w:cs="Verdana" w:ascii="Verdana" w:hAnsi="Verdana"/>
          <w:sz w:val="20"/>
        </w:rPr>
        <w:t>A Can Deu i Creu Barber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senvolupament  del projecte de Museu Tèxtil de la Indústria Llan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strucció d’una nova seu del Conservatori Municipal de Música. </w:t>
      </w:r>
      <w:r>
        <w:rPr>
          <w:rFonts w:cs="Verdana" w:ascii="Verdana" w:hAnsi="Verdana"/>
          <w:color w:val="FF0000"/>
          <w:sz w:val="20"/>
        </w:rPr>
        <w:t>(hi ha algu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espai previst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cidir en el foment de l’activitat cultural com a eina de cohesió social.</w:t>
      </w:r>
      <w:r>
        <w:rPr>
          <w:rFonts w:cs="Verdana" w:ascii="Verdana" w:hAnsi="Verdana"/>
          <w:bCs/>
          <w:sz w:val="20"/>
        </w:rPr>
        <w:t xml:space="preserve"> Amb suport a projectes que identifiquin Sabadell com a “Ciutat de Cultur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abament del Parc del Nord, del Parc de la Salut i del Parc S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trol no cruel de la superpoblació d’animals domèstics i urba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tenciació de les Taules de Participació sectorials i creació de noves com instruments de participació. </w:t>
      </w:r>
      <w:r>
        <w:rPr>
          <w:rFonts w:cs="Verdana" w:ascii="Verdana" w:hAnsi="Verdana"/>
          <w:sz w:val="20"/>
        </w:rPr>
        <w:t>Revisió del paper dels Consells de Distric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ació d’un Consell d’Educació i Cul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ació del Consell de l’Infant i del jo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cursos d’idees pel disseny de la Festa Major, Carnestoltes i Rei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Participació directa de les entitats en l’organitz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ió i corresponsabilització ciutadana en les propostes municip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rticipació ciutadana en l’elaboració dels Pressupostos municipals i en l’establiment de prioritats de les invers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/>
      </w:pPr>
      <w:r>
        <w:rPr>
          <w:rFonts w:cs="Verdana" w:ascii="Verdana" w:hAnsi="Verdana"/>
          <w:b/>
          <w:sz w:val="20"/>
        </w:rPr>
        <w:t>Transparència pressupostària:</w:t>
        <w:tab/>
        <w:t xml:space="preserve">- </w:t>
      </w:r>
      <w:r>
        <w:rPr>
          <w:rFonts w:cs="Verdana" w:ascii="Verdana" w:hAnsi="Verdana"/>
          <w:sz w:val="20"/>
        </w:rPr>
        <w:t>Audiències públiques al tancament pressupost.</w:t>
      </w:r>
    </w:p>
    <w:p>
      <w:pPr>
        <w:pStyle w:val="Normal"/>
        <w:ind w:left="41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er públic les subvencions a entitats</w:t>
      </w:r>
    </w:p>
    <w:p>
      <w:pPr>
        <w:pStyle w:val="Normal"/>
        <w:spacing w:before="0" w:after="80"/>
        <w:ind w:left="41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er pública la despesa corr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ment del comerç dins la ciutat i de relació prop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plantació de la policia municipal de proximitat al ciutad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aboració del Mapa Esportiu de Sabad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strucció d’un nou polisportiu. </w:t>
      </w:r>
      <w:r>
        <w:rPr>
          <w:rFonts w:cs="Verdana" w:ascii="Verdana" w:hAnsi="Verdana"/>
          <w:color w:val="FF0000"/>
          <w:sz w:val="20"/>
        </w:rPr>
        <w:t>(es pot concretar una ubicació i que sigu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prioritària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rir les instal·lacions esportives escolars als ciutadans i ciutada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aborar un Pla Estratègic real i út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FF0000"/>
          <w:sz w:val="20"/>
        </w:rPr>
        <w:t xml:space="preserve">Creació de l’Oficina del Patrimoni a la Casa Duran. </w:t>
      </w:r>
      <w:r>
        <w:rPr>
          <w:rFonts w:cs="Verdana" w:ascii="Verdana" w:hAnsi="Verdana"/>
          <w:bCs/>
          <w:color w:val="FF0000"/>
          <w:sz w:val="20"/>
        </w:rPr>
        <w:t>Elaborar un Programa d’Actuació del Patrim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5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FF0000"/>
          <w:sz w:val="20"/>
        </w:rPr>
        <w:t>Potenciar les noves tecnologies en el marc educatiu, de recerca i productiu.</w:t>
      </w:r>
    </w:p>
    <w:p>
      <w:pPr>
        <w:pStyle w:val="Normal"/>
        <w:spacing w:before="0" w:after="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idre</w:t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3 d’abril 2003 </w:t>
      </w:r>
    </w:p>
    <w:p>
      <w:pPr>
        <w:pStyle w:val="Normal"/>
        <w:spacing w:before="0" w:after="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40" w:right="1106" w:gutter="0" w:header="0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 DOCUMEN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45:00Z</dcterms:created>
  <dc:creator>q</dc:creator>
  <dc:description/>
  <dc:language>en-US</dc:language>
  <cp:lastModifiedBy>q</cp:lastModifiedBy>
  <dcterms:modified xsi:type="dcterms:W3CDTF">2003-04-23T08:18:00Z</dcterms:modified>
  <cp:revision>8</cp:revision>
  <dc:subject/>
  <dc:title>EL COMPROMÍS DE L’ENTESA PER SABADELL</dc:title>
</cp:coreProperties>
</file>